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10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8-03-25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OREZIMA OPĆINE NOVIGRAD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Novigrad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propisuju vrste poreza koji pripadaju Općini Novigrad , obveznici plaćanja, porezna stopa i osnovica, nadležno porezno tijelo za utvrđivanje i naplatu poreza, te način obračuna i plaćanja poreza u skladu sa Zakonom o lokalnim porezim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novigrad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4.01.2025 - 22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početi primjenjivati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rjana Zubč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NOVIGRAD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NOVIGRAD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0:00Z</dcterms:created>
  <dc:creator>Korisnik</dc:creator>
  <dc:description/>
  <cp:keywords/>
  <dc:language>en-US</dc:language>
  <cp:lastModifiedBy>Općina Novigrad</cp:lastModifiedBy>
  <cp:lastPrinted>2024-12-12T08:46:00Z</cp:lastPrinted>
  <dcterms:modified xsi:type="dcterms:W3CDTF">2025-02-2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BDC61CF09AB940B101FE9E33E1819C</vt:lpwstr>
  </property>
  <property fmtid="{D5CDD505-2E9C-101B-9397-08002B2CF9AE}" pid="3" name="_activity">
    <vt:lpwstr/>
  </property>
</Properties>
</file>